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1" w:hanging="425"/>
        <w:rPr>
          <w:rStyle w:val="NormalCharacter"/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Style w:val="NormalCharacter"/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0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洛阳市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民营经济“出彩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洛阳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人”人选汇总表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自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荐申报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-683" w:firstLine="960"/>
        <w:jc w:val="left"/>
        <w:rPr/>
      </w:pP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</w:t>
      </w: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填报日期：   年   月   日</w:t>
      </w:r>
    </w:p>
    <w:tbl>
      <w:tblPr>
        <w:tblW w:w="149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17"/>
        <w:gridCol w:w="837"/>
        <w:gridCol w:w="1254"/>
        <w:gridCol w:w="904"/>
        <w:gridCol w:w="992"/>
        <w:gridCol w:w="1418"/>
        <w:gridCol w:w="2835"/>
        <w:gridCol w:w="2335"/>
        <w:gridCol w:w="1254"/>
        <w:gridCol w:w="1529"/>
      </w:tblGrid>
      <w:tr>
        <w:trPr>
          <w:trHeight w:val="10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Style w:val="NormalCharacter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Style w:val="NormalCharacter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现任主要社会职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拟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综合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-578" w:firstLine="320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备注：</w:t>
      </w:r>
      <w:r>
        <w:rPr>
          <w:rStyle w:val="NormalCharacter"/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“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主要社会职务”栏填写担任人大、政协及工商联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等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主要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社会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职务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-1214" w:firstLine="640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>
          <w:rStyle w:val="NormalCharacter"/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Style w:val="PageNumber"/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eastAsia="仿宋_GB2312" w:cs="宋体;方正书宋_GBK" w:ascii="仿宋_GB2312" w:hAnsi="仿宋_GB2312"/>
          <w:sz w:val="32"/>
          <w:szCs w:val="32"/>
        </w:rPr>
        <w:t>“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拟推荐荣誉”是指：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  <w:lang w:eastAsia="zh-CN"/>
        </w:rPr>
        <w:t>市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民营经济“出彩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  <w:lang w:eastAsia="zh-CN"/>
        </w:rPr>
        <w:t>洛阳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人”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仿宋二_CNKI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微软雅黑;黑体" w:cs="Times New Roman;Nimbus Roman No9 L"/>
    </w:rPr>
  </w:style>
  <w:style w:type="character" w:styleId="PageNumber">
    <w:name w:val="PageNumber"/>
    <w:basedOn w:val="NormalCharacter"/>
    <w:qFormat/>
    <w:rPr>
      <w:rFonts w:eastAsia="宋体;方正书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光仿宋二_CNKI;仿宋" w:hAnsi="华光仿宋二_CNKI;仿宋" w:eastAsia="华光仿宋二_CNKI;仿宋" w:cs="华光仿宋二_CNKI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4:00Z</dcterms:created>
  <dc:creator>greatwall</dc:creator>
  <dc:description/>
  <dc:language>en-US</dc:language>
  <cp:lastModifiedBy>greatwall</cp:lastModifiedBy>
  <dcterms:modified xsi:type="dcterms:W3CDTF">2021-05-14T18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