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洛阳市工商联所属商会成立条件、流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材料清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商会</w:t>
      </w:r>
      <w:r>
        <w:rPr>
          <w:rFonts w:ascii="黑体" w:hAnsi="黑体" w:cs="黑体" w:eastAsia="黑体"/>
          <w:sz w:val="32"/>
          <w:szCs w:val="32"/>
        </w:rPr>
        <w:t>成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以上的个人会员或者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以上的单位会员；个人会员、单位会员混合组成的，会员总数不得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规范的名称和相应的组织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固定的住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与其业务活动相适应的专职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合法的资产和经费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据《中国共产党章程》和商会党员实际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党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认《中国工商业联合会章程》，自愿参加工商联，承诺履行会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据法律法规和《中国工商业联合会章程》制定商会章程并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核名。</w:t>
      </w:r>
      <w:r>
        <w:rPr>
          <w:rFonts w:ascii="仿宋_GB2312" w:hAnsi="仿宋_GB2312" w:cs="仿宋_GB2312" w:eastAsia="仿宋_GB2312"/>
          <w:sz w:val="32"/>
          <w:szCs w:val="32"/>
        </w:rPr>
        <w:t>成立商会要首先到民政局进行名称核准。核名后，带名称核准单到市工商联，提交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以上发起人或发起单位联合签署的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筹备申请书；提交发起人基本情况表（包含姓名、性别、年龄、学历、党派、工作单位及职务、身份证号码、在社团中拟任职务、简历等，加盖本单位公章）；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起人</w:t>
      </w:r>
      <w:r>
        <w:rPr>
          <w:rFonts w:ascii="仿宋_GB2312" w:hAnsi="仿宋_GB2312" w:cs="仿宋_GB2312" w:eastAsia="仿宋_GB2312"/>
          <w:sz w:val="32"/>
          <w:szCs w:val="32"/>
        </w:rPr>
        <w:t>身份证复印件、企业营业执照复印件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。由市工商联组织部牵头，组织对拟成立商会的情况进行考察，商市委统战部对拟任商会的会长、秘书长进行综合评价，形成考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初核。</w:t>
      </w:r>
      <w:r>
        <w:rPr>
          <w:rFonts w:ascii="仿宋_GB2312" w:hAnsi="仿宋_GB2312" w:cs="仿宋_GB2312" w:eastAsia="仿宋_GB2312"/>
          <w:sz w:val="32"/>
          <w:szCs w:val="32"/>
        </w:rPr>
        <w:t>经市工商联党组会研究决定后，批复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筹备组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筹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筹备组积极开展工作，召开代表大会进行选举，提供商会筹备成立情况材料，报送市工商联进行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党组织。根据商会筹备实际，</w:t>
      </w:r>
      <w:r>
        <w:rPr>
          <w:rFonts w:ascii="仿宋_GB2312" w:hAnsi="仿宋_GB2312" w:cs="仿宋_GB2312" w:eastAsia="仿宋_GB2312"/>
          <w:sz w:val="32"/>
          <w:szCs w:val="32"/>
        </w:rPr>
        <w:t>向驻地党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洛阳市社会组织委员会</w:t>
      </w:r>
      <w:r>
        <w:rPr>
          <w:rFonts w:ascii="仿宋_GB2312" w:hAnsi="仿宋_GB2312" w:cs="仿宋_GB2312" w:eastAsia="仿宋_GB2312"/>
          <w:sz w:val="32"/>
          <w:szCs w:val="32"/>
        </w:rPr>
        <w:t>等部门申请筹建党组织，积极开展党建工作，将《关于成立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党支部的报告》报送市工商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。</w:t>
      </w:r>
      <w:r>
        <w:rPr>
          <w:rFonts w:ascii="仿宋_GB2312" w:hAnsi="仿宋_GB2312" w:cs="仿宋_GB2312" w:eastAsia="仿宋_GB2312"/>
          <w:sz w:val="32"/>
          <w:szCs w:val="32"/>
        </w:rPr>
        <w:t>经市工商联党组会研究决定后，批复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成立商会所需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以上发起人或发起单位联名签署的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筹备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发起人基本情况表（包括姓名、性别、年龄、学历、党派、现工作单位、职务（或职称）、身份证号码、在社团中拟担任职务、简历等，盖本单位公章）、身份证复印件、营业执照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筹备成立商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章程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拟任负责人（拟任会长、监事长、副会长、秘书长）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第一届理事会理事、常务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会员花名册（附每个会员身份证复印件、营业执照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专职人员备案表（附简历及劳动用工协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房屋租赁合同或无偿使用房屋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师事务所验资报告（商会的验资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（市）工商业联合会《关于同意筹备成立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的函》（非异地商会不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筹备会议记录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召开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会员大会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会员大会选举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成立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党组织的报告批复复印件（筹建商会的同时，根据会员中党员的情况，向驻地党工委、中共洛阳社会组织党委等部门申请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共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党组织党员花名册、党委委员（支部委员）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商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立大会议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商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成立大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筹备工作报告（包括候选人产生和征求意见情况及《章程》（草案）形成的说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审议并通过《章程》（草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通过选举办法，介绍候选人情况，选举产生组织结构和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过会费收取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准确确定会议名称。其名称一般为“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会成立暨首届会员（或会员代表）大会”。会员数量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（人）至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（人）以内的，应召开会员大会；会员数量在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家（人）以上的，可以推选代表组成会员代表大会，参加会议的会员代表应不少于会员总数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；会员总数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家（人）以上的，会员代表应不少于会员总数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规范机构设置。按照会员人数和组织机构设置要求，选举产生组织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充分体现会员意志。会员（或会员代表）大会通过重要事项，必须让与会人员充分发表意见，在基本取得一致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</w:t>
      </w:r>
      <w:r>
        <w:rPr>
          <w:rFonts w:ascii="仿宋_GB2312" w:hAnsi="仿宋_GB2312" w:cs="仿宋_GB2312" w:eastAsia="仿宋_GB2312"/>
          <w:sz w:val="32"/>
          <w:szCs w:val="32"/>
        </w:rPr>
        <w:t>行程序后形成大会决议决定。通过会费收缴标准，应按照民政部、财政部关于社会团体会费有关规定，以无记名投票的方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选举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构和负责人，一般应采取无记名投票的方式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ww</cp:lastModifiedBy>
  <cp:lastPrinted>2021-03-11T10:05:00Z</cp:lastPrinted>
  <dcterms:modified xsi:type="dcterms:W3CDTF">2021-03-15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