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z w:val="112"/>
          <w:szCs w:val="112"/>
          <w:lang w:val="en-US" w:eastAsia="zh-CN"/>
        </w:rPr>
        <w:t>工 商 联 信 息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第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期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楷体_GB2312;楷体" w:hAnsi="楷体_GB2312;楷体" w:eastAsia="楷体_GB2312;楷体"/>
          <w:sz w:val="28"/>
          <w:szCs w:val="28"/>
          <w:u w:val="none"/>
          <w:lang w:val="en-US"/>
        </w:rPr>
      </w:pPr>
      <w:r>
        <w:rPr>
          <w:rFonts w:ascii="楷体_GB2312;楷体" w:hAnsi="楷体_GB2312;楷体" w:eastAsia="楷体_GB2312;楷体"/>
          <w:sz w:val="28"/>
          <w:szCs w:val="28"/>
          <w:u w:val="none"/>
        </w:rPr>
        <w:t>洛阳市工商业联合会</w:t>
      </w:r>
      <w:r>
        <w:rPr>
          <w:rFonts w:ascii="楷体_GB2312;楷体" w:hAnsi="楷体_GB2312;楷体" w:eastAsia="楷体_GB2312;楷体"/>
          <w:sz w:val="28"/>
          <w:szCs w:val="28"/>
          <w:u w:val="none"/>
          <w:lang w:eastAsia="zh-CN"/>
        </w:rPr>
        <w:t>办公室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none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年</w:t>
      </w:r>
      <w:r>
        <w:rPr>
          <w:rFonts w:eastAsia="楷体_GB2312;楷体" w:ascii="楷体_GB2312;楷体" w:hAnsi="楷体_GB2312;楷体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月</w:t>
      </w:r>
      <w:r>
        <w:rPr>
          <w:rFonts w:eastAsia="楷体_GB2312;楷体" w:ascii="楷体_GB2312;楷体" w:hAnsi="楷体_GB2312;楷体"/>
          <w:sz w:val="28"/>
          <w:szCs w:val="28"/>
          <w:u w:val="none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市委常委、统战部部长陈淑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对市工商联工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提出明确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883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eastAsia="zh-CN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，市委常委、统战部部长陈淑欣对市工商联工作进行专题调研，听取市工商联工作汇报并对下步工作进行安排部署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市工商联党组班子成员参加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调研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。会上，市工商联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负责同志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进行了全面汇报，陈淑欣对市工商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19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工作取得的成绩表示充分肯定，强调市工商联要认真落实省委常委</w:t>
      </w:r>
      <w:r>
        <w:rPr>
          <w:rFonts w:ascii="FangSong_GB2312;仿宋_GB2312" w:hAnsi="FangSong_GB2312;仿宋_GB2312" w:cs="FangSong_GB2312;仿宋_GB2312" w:eastAsia="FangSong_GB2312;仿宋_GB2312"/>
          <w:spacing w:val="10"/>
          <w:sz w:val="32"/>
          <w:szCs w:val="32"/>
          <w:shd w:fill="FFFFFF" w:val="clear"/>
        </w:rPr>
        <w:t>、市委书记李亚对工商联工作的重要指示精神，认真贯彻落实市委十一届十一次全会精神，持续围绕“</w:t>
      </w:r>
      <w:r>
        <w:rPr>
          <w:rFonts w:eastAsia="FangSong_GB2312;仿宋_GB2312" w:cs="FangSong_GB2312;仿宋_GB2312" w:ascii="FangSong_GB2312;仿宋_GB2312" w:hAnsi="FangSong_GB2312;仿宋_GB2312"/>
          <w:spacing w:val="10"/>
          <w:sz w:val="32"/>
          <w:szCs w:val="32"/>
          <w:shd w:fill="FFFFFF" w:val="clear"/>
        </w:rPr>
        <w:t>9+2”</w:t>
      </w:r>
      <w:r>
        <w:rPr>
          <w:rFonts w:ascii="FangSong_GB2312;仿宋_GB2312" w:hAnsi="FangSong_GB2312;仿宋_GB2312" w:cs="FangSong_GB2312;仿宋_GB2312" w:eastAsia="FangSong_GB2312;仿宋_GB2312"/>
          <w:spacing w:val="10"/>
          <w:sz w:val="32"/>
          <w:szCs w:val="32"/>
          <w:shd w:fill="FFFFFF" w:val="clear"/>
        </w:rPr>
        <w:t>工作布局和服务“两个健康”主题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努力在民企数量规模上、在龙头企业培育上、在服务民营经济高质量发展上实现新突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一是抓好思想政治引领，着力促进非公经济人士健康成长。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持续加强教育引导，不断增强非公经济人士“四信”意识。突出政治属性，通过形式多样、灵活多变的宣传教育、学习培训，引导非公经济人士听党话，跟党走，进一步增强“四个意识”，坚定“四个自信”，做到“两个维护”，不断加深对党的领导和中国特色社会主义制度的认可，凝聚共识，汇聚力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二是创新服务方式方法，推动民营企业健康发展。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市工商联要围绕市委、市政府中心工作，当好参谋助手，充分体现工商联的统战性、经济性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eastAsia="zh-CN"/>
        </w:rPr>
        <w:t>、民间性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，不断提升完善市工商联服务民营企业机制，通过下基层调研、召开座谈会、搭建网络诉求平台等方式彻底打通民企反映问题渠道，把通道建设制度化，真正做到服务到位，及时解决影响民企发展的问题。要大力宣传扶持企业发展各项优惠政策，确保各项扶持政策落地落细落实，不断优化我市良好的营商环境，助力我市民营经济转型发展高质量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三是提升服务社会能力，做好非公经济人士参政议政工作。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广泛凝聚各商会中的高素质人才，发挥好市政协委员、人大代表和工商联联系的企业家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参政议政作用，积极引导他们为市委、市政府决策建言献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四是围绕市委中心工作，积极开展调查研究。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用心谋划调研课题，确保取得扎实成效。要在</w:t>
      </w: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</w:rPr>
        <w:t>2</w:t>
      </w: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</w:rPr>
        <w:t>019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年取得调研成果的基础上，通过服务企业把调研工作做得更扎实。紧紧围绕市委市政府中心工作，深入基层把我市民营经济发展现状、存在问题摸清楚，针对黄河流域保护、民营经济高质量发展等领域为党委政府提供高质量意见建议。同时要做好对外联系、招商引资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五是强化基层组织建设，不断夯实工商联工作基础。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澄清工商联商会会员底数、全市非公企业总数，找准县级工商联组织建设中存在的突出问题，确保今年把工作短板补齐，实现统战工作全覆盖。对工商联机构不健全的县区要力争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eastAsia="zh-CN"/>
        </w:rPr>
        <w:t>尽快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完善组织，对没有建立工商联机构的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eastAsia="zh-CN"/>
        </w:rPr>
        <w:t>功能性区域，要探索实现经济统战工作的具体模式，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确保有专人负责，不能影响工作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pacing w:val="10"/>
          <w:sz w:val="32"/>
          <w:szCs w:val="32"/>
          <w:shd w:fill="FFFFFF" w:val="clear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六是加强自身队伍建设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10"/>
          <w:sz w:val="32"/>
          <w:szCs w:val="32"/>
        </w:rPr>
        <w:t>打造忠诚、干净、担当的干部队伍。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党员干部要常反思入党初心，不断加强对党史、新中国史的学习，对照习近平总书记提出的“我将无我，不负人民”“大道之行也，天下为公”，不断提升人生境界。要持续构建亲清政商关系，把民企的事当自己的事，主动服务、干净做事、无私付出，真心实意服务民企。要团结一心，凝心聚力，聚焦职责，努力再创工商联工作新业绩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color w:val="000000"/>
          <w:spacing w:val="1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pacing w:val="10"/>
          <w:sz w:val="32"/>
          <w:szCs w:val="32"/>
          <w:shd w:fill="FFFFFF" w:val="clear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color w:val="000000"/>
          <w:spacing w:val="10"/>
          <w:sz w:val="32"/>
          <w:szCs w:val="32"/>
          <w:shd w:fill="FFFFFF" w:val="clear"/>
          <w:lang w:eastAsia="zh-CN"/>
        </w:rPr>
        <w:t>市政协副主席、市工商联主席安石柱参加调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市工商联系统积极服务民企复工复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持续做好新冠肺炎疫情防控、服务民企复工复产、帮助农民工返岗复工、实现就业等工作，全市各级工商联组织积极行动、多措并举，在打赢疫情防控的人民战争、总体战、阻击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发挥作用。市工商联积极与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异地洛阳商会进行信息对接、核实就业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异地洛阳商会用工需求涉及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用工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。偃师市工商联对疫情防控情况进行检查督导，向企业宣传偃师市</w:t>
      </w:r>
      <w:r>
        <w:rPr>
          <w:rFonts w:ascii="仿宋_GB2312" w:hAnsi="仿宋_GB2312" w:cs="仿宋_GB2312" w:eastAsia="仿宋_GB2312"/>
          <w:sz w:val="32"/>
          <w:szCs w:val="32"/>
        </w:rPr>
        <w:t>支持企业复工复产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利用网络平台发布招聘信息近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条，向企业推送“全国工商联复工复产人才对接平台”，涉及用工岗位约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个，联系区域内</w:t>
      </w:r>
      <w:r>
        <w:rPr>
          <w:rFonts w:ascii="仿宋_GB2312" w:hAnsi="仿宋_GB2312" w:cs="仿宋_GB2312" w:eastAsia="仿宋_GB2312"/>
          <w:color w:val="191919"/>
          <w:spacing w:val="5"/>
          <w:sz w:val="32"/>
          <w:szCs w:val="32"/>
        </w:rPr>
        <w:t>涉药企业为</w:t>
      </w:r>
      <w:r>
        <w:rPr>
          <w:rFonts w:ascii="仿宋_GB2312" w:hAnsi="仿宋_GB2312" w:cs="仿宋_GB2312" w:eastAsia="仿宋_GB2312"/>
          <w:sz w:val="32"/>
          <w:szCs w:val="32"/>
        </w:rPr>
        <w:t>复工复产企业供应价值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的消杀剂，协调相关厂家把主要力量投入到防护口罩的生产上，累计生产防护口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万片，协助办理偃师高速车辆接车通行证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张，为复产复工企业职工办理通行证</w:t>
      </w:r>
      <w:r>
        <w:rPr>
          <w:rFonts w:eastAsia="仿宋_GB2312" w:cs="仿宋_GB2312" w:ascii="仿宋_GB2312" w:hAnsi="仿宋_GB2312"/>
          <w:sz w:val="32"/>
          <w:szCs w:val="32"/>
        </w:rPr>
        <w:t>1784</w:t>
      </w:r>
      <w:r>
        <w:rPr>
          <w:rFonts w:ascii="仿宋_GB2312" w:hAnsi="仿宋_GB2312" w:cs="仿宋_GB2312" w:eastAsia="仿宋_GB2312"/>
          <w:sz w:val="32"/>
          <w:szCs w:val="32"/>
        </w:rPr>
        <w:t>张。宜阳县工商联协调浙江定海工业园专车接农民工返岗复工。栾川县工商联组织网络招聘会，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多家企业参加，累计提供工作岗位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个。伊川县工商联深入企业调研复工复产疫情防控情况，慰问积极参与企业疫情防控的企业党支部，送去党建书籍及消毒药品。汝阳县委统战部、县工商联邀请疾控中心人员通过移动终端，对全县各类企业负责人和单位职工共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人进行复工复产防疫知识培训，传达学习疫情处置相关文件精神。老城区工商联开展民企应对疫情防控阻击战情况问卷调查，收集企业诉求，宣传优惠政策，采取“一企一策”，实实在在帮企业走出疫情期间复工困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295910</wp:posOffset>
                </wp:positionV>
                <wp:extent cx="5757545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23.3pt" to="440.15pt,23.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：赵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淑欣  侯占国  安石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省工商联办公室、市委办公室、市政府办公室、市政协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54" w:hanging="5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市委统战部副部长、办公室、经联科，驻部纪检监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本会驻会领导、机关各部室、各县（市、区）工商联、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48895</wp:posOffset>
                </wp:positionV>
                <wp:extent cx="575754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.85pt" to="440.15pt,3.8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cs="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0:00Z</dcterms:created>
  <dc:creator>Administrator</dc:creator>
  <dc:description/>
  <dc:language>en-US</dc:language>
  <cp:lastModifiedBy>Administrator</cp:lastModifiedBy>
  <dcterms:modified xsi:type="dcterms:W3CDTF">2020-03-09T07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